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3058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b title: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udent Services Advis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eporting to: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udent Services Manag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Base:     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roomfield Hall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rs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 xml:space="preserve"> hours per week, 52 weeks per ye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 Typ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Sup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iday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days per year subject to service increases (5 days increase after 5 years); plus 6 College closure days per year where applicable and 8 statutory day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ary                               </w:t>
            </w:r>
            <w:r>
              <w:rPr/>
              <w:t>£22,438 per annum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high-quality customer service, application processing and information, advice and guidance (IAG) to Derby College applicants and students from beginning to the end of the student journey</w:t>
            </w:r>
            <w:bookmarkStart w:id="0" w:name="_Hlk155359933"/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ssing admissions from start to finish, acting as the first port of call for potential applicants processing them through to enrolment. </w:t>
            </w:r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 xml:space="preserve"> To develop effective working partnerships with college teams to ensure an outstanding student support experienc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Responsib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ponsible for processing applications within agreed timeframes for a caseload of students from initial application through to enrolment.  Ensuring that a high level of customer service is delivered at all stages of the admissions process for new and progressing Derby College students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administrative and customer service support for the admissions process to ensure students are provided with an efficient and professional servi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impartial IAG to agreed quality processes and standards on opportunities for study, training and progression to existing and prospective stud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ort the co-ordination and delivery of pre-entry information and advice events (on and offsit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k towards key performance indicators set for the student services depart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mpion and promote a high-quality support service and contribute actively to service development to achieve excelle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aise with and support faculty areas in relation to all student support services and develop exceptional working relationships within all areas of Derby Colleg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a Student Services helpdesk enquiry service including in person, via email and telepho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eep up to date with college programme provision, progression routes and local / national opportunity structu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an effective signposting and referral service to college support services and external agencies for stud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ss applications including data inputting, setting up interviews (liaising with curriculum/departmental staff to coordinate this), making offers, preparing documentation, and recording acceptance of places and withdrawa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age data on database(s) to ensure it is accurate, complete and entered in a consistent form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ork in partnership with Marketing to contact potential students and deal with enqui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ide an efficient and effective enrolment service including the issuing of ID badges, and fee assessment and fee payment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ccurately record and support interventions and activities with Students and undertake any related administrative task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a professional customer service to both internal and external custom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ttend meetings and participate in staff training events to maintain relevant skills and knowledge as appropri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o take responsibility for ones own professional development and continually update as necess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actively promote and comply with all relevant College practice, guidelines, policies and procedures, and legislation, including but not limited to: Safeguarding, Equality and Diversity, Health and Safety, and Data Protec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dertake any other duties and responsibilities as may be reasonably required by senior personnel in response to changing demands in personal, sectional or the College’s worklo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department operates between 8.00am and 5.00pm and therefore flexibility will be required by the successful candidate as the shift times may vary across the working week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Specifica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ective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od communication skills at all levels both in writing and ora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le to deliver excellent customer service to people from a wide range of social, cultural and ethnic backgroun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T literate and comfortable working with different IT systems and processes, including Microsoft Off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ghly organised with good attention to detail, achieving high levels of accu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le to prioritise work and meet deadli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bility to work on own initiative and collaboratively with colleagu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ptable and flexi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urate data inputting and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Essent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owledge of Data Protection and GDPR legislation, always ensuring full compli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wareness of the College as a business and its corporate im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wareness of Further Education within the education structur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owledge of the variety of courses offered by Derby College Gro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wareness of Government initiatives and potential impact on stud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wareness of progression pathways and qualification struct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 of inputting on and maintaining Student Databa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with students in a FE Environment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00740148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 xml:space="preserve">NVQ Level 3 in Advice and Guidanc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 willing to work towards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bookmarkStart w:id="2" w:name="_Hlk100740148"/>
            <w:bookmarkEnd w:id="2"/>
            <w:r>
              <w:rPr>
                <w:rFonts w:cs="Arial" w:ascii="Arial" w:hAnsi="Arial"/>
                <w:bCs/>
                <w:sz w:val="20"/>
                <w:szCs w:val="20"/>
              </w:rPr>
              <w:t>Level 2 maths and English (Grade A-C, 4+ or equivalent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VQ Level 3 Qualification in Customer Service or Administration (or equival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vel 2 IT Qualification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Job Description – Student Services Advisor – Nov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rFonts w:ascii="Arial" w:hAnsi="Arial" w:eastAsia="Times New Roman" w:cs="Arial"/>
      <w:szCs w:val="20"/>
    </w:rPr>
  </w:style>
  <w:style w:type="paragraph" w:styleId="Centre14">
    <w:name w:val="Centre14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23:00Z</dcterms:created>
  <dc:creator>stravino_m</dc:creator>
  <dc:description/>
  <cp:keywords/>
  <dc:language>en-US</dc:language>
  <cp:lastModifiedBy>Chloe Daniels</cp:lastModifiedBy>
  <cp:lastPrinted>2015-07-23T11:25:00Z</cp:lastPrinted>
  <dcterms:modified xsi:type="dcterms:W3CDTF">2024-11-08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